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я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выездной проверки Муниципального бюджетного учреждения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лодежных организаций городского округа Кинель Самарской области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янс молодых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«О проведении выездной проверки» от </w:t>
      </w:r>
      <w:bookmarkStart w:id="0" w:name="_GoBack"/>
      <w:bookmarkEnd w:id="0"/>
      <w:r>
        <w:rPr>
          <w:rFonts w:cs="Times New Roman" w:ascii="Times New Roman" w:hAnsi="Times New Roman"/>
        </w:rPr>
        <w:t>27 мая 2025 года № 132, а также пункта 2 плана контрольных мероприятий по осуществлению внутреннего муниципального финансового контроля на 2025 го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 xml:space="preserve">«Проверка использования субсидии, </w:t>
      </w:r>
      <w:r>
        <w:rPr>
          <w:rFonts w:cs="Times New Roman" w:ascii="Times New Roman" w:hAnsi="Times New Roman"/>
        </w:rPr>
        <w:t>предоставленной из местного бюджета на реализацию отдельных мероприятий в рамках муниципальной программы городского округа Кинель Самарской области «Реализация молодежной политики на территории городского округа Кинель Самарской области на 2023-2025 годы», в рамках реализации национального проекта «Образование» и федерального проекта «Социальная активность» и ее отражение в бухгалтерском учете и бухгалтерской (финансовой)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4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рабочих дней с </w:t>
      </w:r>
      <w:r>
        <w:rPr>
          <w:rFonts w:cs="Times New Roman" w:ascii="Times New Roman" w:hAnsi="Times New Roman"/>
          <w:u w:val="single"/>
        </w:rPr>
        <w:t>9 июня 2025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u w:val="single"/>
        </w:rPr>
        <w:t>8 июля 202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Дом молодежных организаций  «Альянс молодых» городского округа Кинель Самарской област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лены 2 факта несвоевременной оплаты товаров, оказанных услуг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нтракт № мз-2024-3-044-044433 от 07.05.2024 год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нтракт № мз-2024-3-044-046494 от 15.05.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нарушение части 2 статьи 34 Федерального закона № 44-ФЗ в контракт № мз-2024-3-044-044701 от 08.05.2024 года внесены изменения в существенные условия контракта (срок исполн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 представление.</w:t>
      </w:r>
    </w:p>
    <w:sectPr>
      <w:footerReference w:type="default" r:id="rId2"/>
      <w:type w:val="nextPage"/>
      <w:pgSz w:w="11906" w:h="16800"/>
      <w:pgMar w:left="1100" w:right="98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0:00Z</dcterms:created>
  <dc:creator>Dubasova</dc:creator>
  <dc:description/>
  <cp:keywords/>
  <dc:language>en-US</dc:language>
  <cp:lastModifiedBy>Елена Дубасова</cp:lastModifiedBy>
  <cp:lastPrinted>2025-07-08T10:54:00Z</cp:lastPrinted>
  <dcterms:modified xsi:type="dcterms:W3CDTF">2025-09-05T09:37:00Z</dcterms:modified>
  <cp:revision>23</cp:revision>
  <dc:subject/>
  <dc:title/>
</cp:coreProperties>
</file>